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ункты договоренностей между родителями и ребенком на постстационарный период реабилитаци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Уважаемые родители обратите внимание данный список является всего лишь подсказкой для вашей совместной работы с ребенком на психологической сессии. Истинный смысл договоренности приобретают только в случае обоюдного согласия сторон об их выполне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енности о времен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уждаются границы свободного времени реабилита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возвращения до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огул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ночевок вне до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енности о деньгах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уждается вопрос наличия у реабилитанта личных средств и способов контроля за их расходова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/нет деньги на карманные расх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система отчета (чеки/ пластиковая карта, привязанная к телефон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зовые договоренности об организации совместного бы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домашних д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бслужи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бходимые аспекты занятости реабилитанта в посстационарный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ивная занятость (учеба, подработ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реативная занятость (хобби, увлеч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уждается круг общения реабилитанта в постстационарный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т общения с употребляющей компан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и поиска нового интересного и здорового окру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я возможностей общения с особыми для ребенка людьми (самые близкие друзья, употреблявшие, но переставшие, близкие родственники (братья, сестра, употреблявшие, но переставш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 конфликт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суждение при каких условиях, конфликт разрешится быстрее и продуктивнее (например, «если ты видишь, что я злюсь, не дави на меня, а дай 10-20 минут успокоиться и я сам вернусь в диало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контроля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уждаются приемлемые для родителей и ребенка способы контроля актив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онки по телефо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доступного контента в соц. сетях (ни в коем случае не взламывание аккаунтов и чтение личных сообщен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ждение «теста на наркотики» в случае возникновения необходим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ы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уждаются желательные способы реакции на срыв, препятствующие его усугублению и переходу в затяжной рецид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мобилизации реабилитационных навы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 поддержкой к специалистам Цен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ции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уждаются меры ограничений в случае невыполнения реабилитантом, равно как и родителями, тех или иных пунктов согла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9</Words>
  <Characters>1938</Characters>
  <CharactersWithSpaces>227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5:00Z</dcterms:created>
  <dc:creator>USER3</dc:creator>
  <dc:description/>
  <dc:language>en-US</dc:language>
  <cp:lastModifiedBy>Возрождение</cp:lastModifiedBy>
  <dcterms:modified xsi:type="dcterms:W3CDTF">2017-06-01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